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38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38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38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0    № 493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ом регламенте предоставления государственной услуги «Предоставление социальной выплаты на приобретение жилого помещения инвалидам и семьям, имеющим детей-инвалидов»</w:t>
      </w:r>
    </w:p>
    <w:p>
      <w:pPr>
        <w:pStyle w:val="ConsPlusNormal"/>
        <w:widowControl/>
        <w:spacing w:lineRule="auto" w:line="360" w:before="4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2 «Стандарт предоставления государственной услуг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одразделе 2.4 абзац «При определении права гражданина </w:t>
        <w:br/>
        <w:t xml:space="preserve">на получение Свидетельства (в том числе при принятии решения об отказе </w:t>
        <w:br/>
        <w:t>в выдаче Свидетельства) орган социальной защиты населения использует сведения, содержащиеся в Единой государственной информационной системе социального обслуживания (далее – ЕГИССО)» дополнить словами «и в федеральной государственной информационной системе «Федеральный реестр инвалидов» (далее – ФГИС ФРИ)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ятый пункта 2.6.1 подраздела 2.6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кумент (сведения), подтверждающий(ие) статус гражданина, имеющего право на меру социальной поддержки по обеспечению жильем </w:t>
        <w:br/>
        <w:t xml:space="preserve">в соответствии с Федеральным законом от 24.11.1995 № 181-ФЗ </w:t>
        <w:br/>
        <w:t xml:space="preserve">«О социальной защите инвалидов в Российской Федерации» (документ (сведения), подтверждающий(ие) установление гражданину инвалидности или категории «ребенок-инвалид»), который(ые) представляются гражданином самостоятельно в случае отсутствия указанных сведений </w:t>
        <w:br/>
        <w:t>в ФГИС ФРИ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7.2 подраздела 2.7 после абзаца первого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, подтверждающие установление гражданину инвалидности или категории «ребенок-инвалид», орган социальной защиты населения (МФЦ) получает с использованием ФГИС ФРИ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третий подраздела 2.9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соответствие заявителя требованиям Федерального закона </w:t>
        <w:br/>
        <w:t xml:space="preserve">от 24.11.1995 № 181-ФЗ «О социальной защите инвалидов в Российской Федерации» (отсутствие сведений об установлении гражданину инвалидности или категории «ребенок-инвалид» в ФГИС ФРИ </w:t>
        <w:br/>
        <w:t>и непредставление документов, содержащих указанные сведения, заявителем самостоятельно);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абзаце пятом пункта 3.2.3 подраздела 3.2 слова </w:t>
        <w:br/>
        <w:t>«подразделом 2.11» заменить словами «подразделом 2.9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абзаце пятом пункта 3.3.3 подраздела 3.3 слова </w:t>
        <w:br/>
        <w:t>«подразделом 2.11» заменить словами «подразделом 2.9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4.5 раздела 4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МФЦ» слова «подразделом 2.11» заменить словами «подразделом 2.9».</w:t>
      </w:r>
    </w:p>
    <w:p>
      <w:pPr>
        <w:pStyle w:val="ConsPlusNormal"/>
        <w:spacing w:lineRule="exact" w:line="4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8">
    <w:name w:val="Основной текст (2)8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8:00Z</dcterms:created>
  <dc:creator>ekn</dc:creator>
  <dc:description/>
  <cp:keywords/>
  <dc:language>en-US</dc:language>
  <cp:lastModifiedBy>422</cp:lastModifiedBy>
  <cp:lastPrinted>2020-08-12T15:45:00Z</cp:lastPrinted>
  <dcterms:modified xsi:type="dcterms:W3CDTF">2020-09-09T06:49:00Z</dcterms:modified>
  <cp:revision>9</cp:revision>
  <dc:subject/>
  <dc:title>Приложение</dc:title>
</cp:coreProperties>
</file>